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КЕТ ДОКУМЕНТОВ, ПРЕДОСТАВЛЯЕМЫХ В АТТЕСТАЦИОННУЮ КОМИСС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лужебная записка от руководителя подразделения.</w:t>
      </w:r>
    </w:p>
    <w:p>
      <w:pPr>
        <w:pStyle w:val="Normal"/>
        <w:rPr/>
      </w:pPr>
      <w:r>
        <w:rPr/>
        <w:tab/>
      </w:r>
      <w:r>
        <w:rPr>
          <w:i/>
        </w:rPr>
        <w:t>(подписывается директором и начальником планово-финансового отде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Отзыв о служебной деятельности (характеристика) сотру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ведения о научной деятельности аттестуемого за последние 5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ттестационный ли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57:00Z</dcterms:created>
  <dc:creator>Бегунов</dc:creator>
  <dc:description/>
  <cp:keywords/>
  <dc:language>en-US</dc:language>
  <cp:lastModifiedBy>EA</cp:lastModifiedBy>
  <dcterms:modified xsi:type="dcterms:W3CDTF">2022-10-18T09:04:00Z</dcterms:modified>
  <cp:revision>5</cp:revision>
  <dc:subject/>
  <dc:title>ПАКЕТ ДОКУМЕНТОВ, ПРЕДОСТАВЛЯЕМЫХ В АТТЕСТАЦИОННУЮ КОМИССИЮ</dc:title>
</cp:coreProperties>
</file>