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 О СЛУЖЕБНОЙ ДЕЯТЕЛЬНОСТИ СОТРУ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Год рождения _________________________________________________________________</w:t>
      </w:r>
    </w:p>
    <w:p>
      <w:pPr>
        <w:pStyle w:val="Normal"/>
        <w:rPr/>
      </w:pPr>
      <w:r>
        <w:rPr/>
        <w:t>Наименование подразделения ___________________________________________________</w:t>
      </w:r>
    </w:p>
    <w:p>
      <w:pPr>
        <w:pStyle w:val="Normal"/>
        <w:rPr/>
      </w:pPr>
      <w:r>
        <w:rPr/>
        <w:t>Занимаемая должность, дата назначения на эту должность 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еречень основных вопросов, в решении которых принимал участие работник 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Мотивированная оценка профессиональных и личностных качеств, результатов трудовой деятельности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едоработки в трудовой деятельности (если таковые имеются)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ыводы (соответствует или не соотсветствуетзанимаемой должности)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едложения (о повышении в должности, о понижении в должности, присвоение</w:t>
      </w:r>
    </w:p>
    <w:p>
      <w:pPr>
        <w:pStyle w:val="Normal"/>
        <w:rPr/>
      </w:pPr>
      <w:r>
        <w:rPr/>
        <w:t>квалификационного разряда, о поощрении)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рекомендации по улучшению трудовой деятельности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</w:t>
      </w:r>
    </w:p>
    <w:p>
      <w:pPr>
        <w:pStyle w:val="Normal"/>
        <w:rPr/>
      </w:pPr>
      <w:r>
        <w:rPr/>
        <w:t>подразделения                                                        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тзывом ознакомлен(а)                                       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ттестуемый работник не менее чем за две недели до аттестации должен быть ознакомлен, только после ознакомления отзыв передают в аттестационную комиссию. Аттестации подлежит сотрудник отработавший на момент аттестации календарный год со дня приема на работу (вновь поступивший, после выхода из д/о, отпуска по уходу за ребенком до трех лет).</w:t>
      </w:r>
    </w:p>
    <w:p>
      <w:pPr>
        <w:pStyle w:val="Normal"/>
        <w:rPr>
          <w:i/>
          <w:i/>
        </w:rPr>
      </w:pPr>
      <w:r>
        <w:rPr>
          <w:i/>
        </w:rPr>
        <w:t>Отзыв должен содержать объективную оценку соответствия работника должности и квалификационному разр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37:00Z</dcterms:created>
  <dc:creator>Бегунов</dc:creator>
  <dc:description/>
  <cp:keywords/>
  <dc:language>en-US</dc:language>
  <cp:lastModifiedBy>EA</cp:lastModifiedBy>
  <dcterms:modified xsi:type="dcterms:W3CDTF">2022-10-18T09:04:00Z</dcterms:modified>
  <cp:revision>4</cp:revision>
  <dc:subject/>
  <dc:title>ОТЗЫВ О СЛУЖЕБНОЙ ДЕЯТЕЛЬНОСТИ СОТРУДНИКА</dc:title>
</cp:coreProperties>
</file>