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 ФГБНУ ФНЦБЗР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сатуровой А.М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.лаборатори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шего разрешения на рассмотрение аттестационной комиссией вопроса о переводе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.лабораторией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9:00Z</dcterms:created>
  <dc:creator>Бегунов</dc:creator>
  <dc:description/>
  <cp:keywords/>
  <dc:language>en-US</dc:language>
  <cp:lastModifiedBy>EA</cp:lastModifiedBy>
  <cp:lastPrinted>2011-02-17T14:45:00Z</cp:lastPrinted>
  <dcterms:modified xsi:type="dcterms:W3CDTF">2022-10-18T08:56:00Z</dcterms:modified>
  <cp:revision>9</cp:revision>
  <dc:subject/>
  <dc:title>                                                                                  </dc:title>
</cp:coreProperties>
</file>